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SPETÁCULO 'CAIO E LÉO' FAZ TEMPORADA NA ‘SEDE DAS COMPANHIAS’ EM FEVEREIRO E MARÇO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Peça do Outro Grupo de Teatro lança mão de estética fotográfica para retratar uma história sobre tempo, afetividade e sexo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espetáculo CAIO E LÉO, do Outro Grupo de Teatro (CE), faz temporada na Sede das Cias</w:t>
      </w:r>
      <w:r>
        <w:rPr>
          <w:rFonts w:cs="Calibri"/>
          <w:sz w:val="24"/>
          <w:szCs w:val="24"/>
        </w:rPr>
        <w:t>, entre os dias 21 de fevereiro e 23 de março (de sábado à segunda-feira), sempre às 20h, com ingressos no valor de R$ 20 (inteira) e R$ 10 (meia). A peça tem duração de 55 minutos e não é recomendada para menores de 16 an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No elenco, os atores Ari Areia e Tavares Neto encenam um texto de Rafael Martins, sob direção de Yuri Yamamoto. O processo de montagem teve supervisão de Gilberto Gawronski. A trama conta como os personagens que dão nome à peça se conhecem por acaso em um píer “à beira do mar aberto” e sobre como os dois acabam se envolvendo.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Léo é fotografo e Caio é consultor de planejamento, universos diferentes com características quase opostas, mas permeados por detalhes que são revelados ao longo da peça e que acabam despertando interesse e desejo de um pelo outro. Para Caio, no entanto, há entraves que impedem um mergulho mais desimpedido... “até que o vento muda o rumo essa história”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ndo além do mero romance, o espetáculo parte do acontecimento amoroso entre os dois rapazes para falar sobre tempo, afetividade e sexo, aspectos da dramaturgia que vão se desenhando no palco e tomando contornos fortes através do tesão, sarcasmo e agressividade dessas duas figuras masculinas que em cena também se mostram sensíveis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obre o processo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 montagem estreou em maio de 2014, em Fortaleza, e recebeu incentivo da Secretaria Municipal de Cultura (Secultfor), através de edital. O projeto do espetáculo foi, também, selecionado para o Laboratório de Pesquisa Teatral do Porto Iracema das Artes, onde recebeu contribuições de Gilberto Gawronski (RJ), que acompanhou o processo durante os sete meses de montagem, orientando a pesquisa sobre em torno da fotografia e da Teatralidade Cinematográfica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lém de Gawronski, o Outro Grupo recebeu colaborações de Luís Fernando Marques (Grupo XIX – SP), de Antônio Januzeli (EAD – SP), Andréia Pires (Universidade Federal do Ceará) e Danilo Pinho (Instituto Federal de Ciência e Tecnologia do Ceará - IFCE).</w:t>
      </w:r>
    </w:p>
    <w:p>
      <w:pPr>
        <w:pStyle w:val="TextBody"/>
        <w:spacing w:lineRule="auto" w:line="24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spacing w:lineRule="atLeast" w:line="225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ESPETÁCULO CAIO E LÉO – OUTRO GRUPO DE TEATRO (CE)</w:t>
        <w:br/>
      </w:r>
      <w:r>
        <w:rPr>
          <w:rFonts w:eastAsia="Times New Roman" w:cs="Calibri"/>
          <w:b/>
          <w:bCs/>
          <w:color w:val="000000"/>
          <w:lang w:eastAsia="pt-BR"/>
        </w:rPr>
        <w:t xml:space="preserve">CLASSIFICAÇÃO INDICATIVA: </w:t>
      </w:r>
      <w:r>
        <w:rPr>
          <w:rFonts w:eastAsia="Times New Roman" w:cs="Calibri"/>
          <w:color w:val="000000"/>
          <w:lang w:eastAsia="pt-BR"/>
        </w:rPr>
        <w:t>16 anos</w:t>
      </w:r>
    </w:p>
    <w:p>
      <w:pPr>
        <w:pStyle w:val="TextBody"/>
        <w:spacing w:lineRule="atLeast" w:line="225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GÊNERO: </w:t>
      </w:r>
      <w:r>
        <w:rPr>
          <w:rFonts w:cs="Calibri"/>
          <w:color w:val="000000"/>
        </w:rPr>
        <w:t xml:space="preserve">Drama </w:t>
      </w:r>
      <w:r>
        <w:rPr>
          <w:rFonts w:cs="Calibri"/>
          <w:b/>
          <w:bCs/>
          <w:color w:val="000000"/>
        </w:rPr>
        <w:t xml:space="preserve">DURAÇÃO: </w:t>
      </w:r>
      <w:r>
        <w:rPr>
          <w:rFonts w:cs="Calibri"/>
          <w:color w:val="000000"/>
        </w:rPr>
        <w:t xml:space="preserve">55 min | </w:t>
      </w:r>
      <w:r>
        <w:rPr>
          <w:rFonts w:cs="Calibri"/>
          <w:b/>
          <w:bCs/>
          <w:color w:val="000000"/>
        </w:rPr>
        <w:t xml:space="preserve">HORÁRIO: </w:t>
      </w:r>
      <w:r>
        <w:rPr>
          <w:rFonts w:cs="Calibri"/>
          <w:color w:val="000000"/>
        </w:rPr>
        <w:t xml:space="preserve">20h </w:t>
        <w:br/>
      </w:r>
      <w:r>
        <w:rPr>
          <w:rFonts w:cs="Calibri"/>
          <w:b/>
          <w:bCs/>
          <w:color w:val="000000"/>
        </w:rPr>
        <w:t xml:space="preserve">PREÇO DO INGRESSO: </w:t>
      </w:r>
      <w:r>
        <w:rPr>
          <w:rFonts w:cs="Calibri"/>
          <w:color w:val="000000"/>
        </w:rPr>
        <w:t>R$ 20 (inteira), R$ 10 (meia)</w:t>
      </w:r>
    </w:p>
    <w:p>
      <w:pPr>
        <w:pStyle w:val="TextBody"/>
        <w:spacing w:lineRule="atLeast" w:line="225" w:before="0" w:after="120"/>
        <w:rPr/>
      </w:pPr>
      <w:r>
        <w:rPr>
          <w:rFonts w:cs="Calibri"/>
          <w:b/>
          <w:bCs/>
          <w:color w:val="000000"/>
        </w:rPr>
        <w:t xml:space="preserve">TEMPORADA: </w:t>
      </w:r>
      <w:r>
        <w:rPr>
          <w:rFonts w:cs="Calibri"/>
          <w:color w:val="000000"/>
        </w:rPr>
        <w:t>21 de fevereiro a 23 de março (Sábados a Segundas-feiras)</w:t>
      </w:r>
      <w:r>
        <w:rPr>
          <w:rFonts w:cs="Calibri"/>
          <w:b/>
          <w:bCs/>
          <w:color w:val="000000"/>
        </w:rPr>
        <w:br/>
        <w:t xml:space="preserve">LOCAL: </w:t>
      </w:r>
      <w:r>
        <w:rPr>
          <w:rFonts w:cs="Calibri"/>
          <w:color w:val="000000"/>
        </w:rPr>
        <w:t>Sede das Cias (Rua Manuel Carneiro, 12. Escadaria Selarón - Lapa)</w:t>
      </w:r>
      <w:r>
        <w:rPr>
          <w:rFonts w:cs="Calibri"/>
          <w:b/>
          <w:color w:val="000000"/>
        </w:rPr>
        <w:br/>
        <w:t xml:space="preserve">INFORMAÇÕES: </w:t>
      </w:r>
      <w:r>
        <w:rPr>
          <w:rFonts w:cs="Calibri"/>
          <w:color w:val="000000"/>
        </w:rPr>
        <w:t>(21) 2137-1271</w:t>
        <w:br/>
      </w:r>
      <w:r>
        <w:rPr>
          <w:rFonts w:cs="Calibri"/>
          <w:b/>
          <w:bCs/>
          <w:color w:val="222222"/>
        </w:rPr>
        <w:t>TEASER:</w:t>
      </w:r>
      <w:r>
        <w:rPr>
          <w:rFonts w:cs="Calibri"/>
          <w:color w:val="222222"/>
        </w:rPr>
        <w:t xml:space="preserve"> </w:t>
      </w:r>
      <w:hyperlink r:id="rId2" w:tgtFrame="_blank">
        <w:r>
          <w:rPr>
            <w:rStyle w:val="InternetLink"/>
            <w:rFonts w:cs="Calibri"/>
          </w:rPr>
          <w:t>https://www.youtube.com/watch?v=75gR9rLHqRw</w:t>
        </w:r>
      </w:hyperlink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>BLOG:</w:t>
      </w:r>
      <w:r>
        <w:rPr>
          <w:rFonts w:cs="Calibri"/>
          <w:color w:val="000000"/>
        </w:rPr>
        <w:t xml:space="preserve"> </w:t>
      </w:r>
      <w:hyperlink r:id="rId3">
        <w:r>
          <w:rPr>
            <w:rStyle w:val="InternetLink"/>
            <w:rFonts w:cs="Calibri"/>
          </w:rPr>
          <w:t>www.outrogrupo.wordpres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5gR9rLHqRw" TargetMode="External"/><Relationship Id="rId3" Type="http://schemas.openxmlformats.org/officeDocument/2006/relationships/hyperlink" Target="http://www.outrogrup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47:00Z</dcterms:created>
  <dc:creator>Ari Areia</dc:creator>
  <dc:description/>
  <cp:keywords/>
  <dc:language>en-US</dc:language>
  <cp:lastModifiedBy>Ari Areia</cp:lastModifiedBy>
  <dcterms:modified xsi:type="dcterms:W3CDTF">2014-12-22T17:47:00Z</dcterms:modified>
  <cp:revision>2</cp:revision>
  <dc:subject/>
  <dc:title/>
</cp:coreProperties>
</file>